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3118"/>
        <w:gridCol w:w="3828"/>
        <w:gridCol w:w="850"/>
        <w:gridCol w:w="992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ПД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PH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фиц И.М. Стандартизация, метрология и сертификация: Учебник. – М.: Юрайт-Издат, 2002. – 296 с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  <w:lang w:val="kk-KZ"/>
              </w:rPr>
              <w:t xml:space="preserve">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сновы стандартизации, метрологии, сертификации и менеджмента качества. Учебное пособие. Под ред. Мырзабая М.М. – Алматы: Казахстанская ассоциация маркетинга, 2003. – 56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 xml:space="preserve">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ководство к лабораторным </w:t>
            </w:r>
            <w:r>
              <w:rPr>
                <w:sz w:val="20"/>
                <w:szCs w:val="20"/>
              </w:rPr>
              <w:t>занятиям по физике. Под ред. Гольдина Л.М. – М.: Наука, 1983. – 79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kk-KZ"/>
              </w:rPr>
              <w:t xml:space="preserve">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ческий практикум. Механика и молекулярная физика. Под ред. Ивероновой В.И. – М.: Наука, 1967. – 35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kk-KZ"/>
              </w:rPr>
              <w:t xml:space="preserve">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дзит Я.А.., Плуталов В.Н. Основы метрологии, точность и надежность в приборостроении. – М.: Машиностроение, 1991. – 3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бинович С.Г. Погрешности измерений. – Л.: Энергия. 1978. – 26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мурман В.Е. Руководство и решению задач по теории вероятностей и математической статистике. 20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дель А.Н. Ошибки измерений физических величин. – Л.: Наука. – 10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5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Бурдун Г.Д. Справочник по Международной системе единиц. Изд. 2-е, доп. 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>М.: Издательство стандартов, 1977. – 23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дібаев М.С. Физикалық метрология: Оқу құралы. – Алматы: Қазақ университеті. 2003. – 78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1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Техникалық реттеу туралы» ҚР заңы. 2004 ж. 16 қараша. (2008.05.07 берілген өзгерістер мен толықтыруларме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Өлшем бірлігін қамтамасыз ету туралы» Қазақстан Республикасының заңы. (2008.05.07 берілген өзгерістер мен толықтыруларме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лпы физикалық практикум . Механика: Жоғары оқу орындарының студенттеріне арналған оқу құралы / С.И. Исатаев, Ә.С. Асқарова, В.В. Кашкаров, И.В. Локтионова және т.б.  – Алматы: Қазақ университеті, 2006. – 17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75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еханикалық құрылғылар: Жоғары оқу орындарының студенттеріне арналған оқу құралы / С.И. Исатаев, Ә.С. Асқарова, И.В. Локтионова және т.б. – Алматы: Қазақ университеті, 2006. – 1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Жылуфизикалық өлшеулер: Жоғары оқу орындарының студенттеріне арналған оқу құралы / С.И. Исатаев, Ә.С. Асқарова, И.В. Локтионова, Ж.Ө. Өмірбеков, Ғ. Төлеуов және т.б. – Алматы: Қазақ университеті, 2006. – 136 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2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В073200 – Стандарттау, метрология және сертификатт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Д </w:t>
            </w:r>
            <w:r>
              <w:rPr>
                <w:sz w:val="20"/>
                <w:szCs w:val="20"/>
                <w:lang w:val="en-US"/>
              </w:rPr>
              <w:t>TPHS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lang w:val="kk-KZ"/>
              </w:rPr>
              <w:t xml:space="preserve">  Өлшеудің жалпы теория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давления и скорости в газовых п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</w:rPr>
              <w:t>токах. Методические указания к лабораторным занятиям. Алма-Ата, 1982. – 50 с. (</w:t>
            </w:r>
            <w:r>
              <w:rPr>
                <w:sz w:val="20"/>
                <w:szCs w:val="20"/>
                <w:lang w:val="kk-KZ"/>
              </w:rPr>
              <w:t>Кітапхананың оқу залында ба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7 экз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Исполнитель                                                                                  Толеуов Г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eastAsia="ko-K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26:00Z</dcterms:created>
  <dc:creator>TDanegulova</dc:creator>
  <dc:description/>
  <cp:keywords/>
  <dc:language>en-US</dc:language>
  <cp:lastModifiedBy>Admin</cp:lastModifiedBy>
  <dcterms:modified xsi:type="dcterms:W3CDTF">2016-02-23T07:07:00Z</dcterms:modified>
  <cp:revision>4</cp:revision>
  <dc:subject/>
  <dc:title>Карта учебно-методической обеспеченности дисциплины</dc:title>
</cp:coreProperties>
</file>